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6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591 sayılı ara kararı ile </w:t>
      </w:r>
      <w:r>
        <w:rPr>
          <w:sz w:val="24"/>
          <w:szCs w:val="24"/>
        </w:rPr>
        <w:t xml:space="preserve">mevcut 16 İhtisas Komisyonu'na müştereken </w:t>
      </w:r>
      <w:r>
        <w:rPr>
          <w:bCs/>
          <w:sz w:val="24"/>
          <w:szCs w:val="24"/>
        </w:rPr>
        <w:t xml:space="preserve">havale edilen, </w:t>
      </w:r>
      <w:r>
        <w:rPr>
          <w:sz w:val="24"/>
          <w:szCs w:val="24"/>
        </w:rPr>
        <w:t>V. Uluslararası Mersin Maratonu’nun gelir giderleriyle beraber Belediyemiz şirketlerinden Büyükşehir İmar İnşaat Turizm Otopark Elektrik Üretim Reklam ve Organizasyon San ve Tic. A.Ş. ile ortaklaşa hizmet organizasyonunu gerçekleştirilmesi ile ilgili, 13/11/</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Mersin Valiliği himayelerinde Mersin Maratonu’nun 22.03.2020 tarihinde düzenlenmesi planlanmakta olup 5393 sayılı Kanunun 75. maddesinin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mektedir.</w:t>
      </w:r>
    </w:p>
    <w:p>
      <w:pPr>
        <w:pStyle w:val="Normal"/>
        <w:ind w:firstLine="708"/>
        <w:jc w:val="both"/>
        <w:rPr>
          <w:sz w:val="24"/>
          <w:szCs w:val="24"/>
        </w:rPr>
      </w:pPr>
      <w:r>
        <w:rPr>
          <w:sz w:val="24"/>
          <w:szCs w:val="24"/>
        </w:rPr>
        <w:t xml:space="preserve">Bu bağlamda V. Uluslararası Mersin Maratonu’nun gelir giderleriyle beraber  5393 sayılı Belediye Kanunu’nun 75. maddesi hükümlerine göre Belediyemiz şirketlerinden Büyükşehir İmar İnşaat Turizm Otopark Elektrik Üretim Reklam ve Organizasyon San ve Tic. A.Ş ile ortaklaşa hizmet organizasyonunu gerçekleştirilmesi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larımı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sz w:val="24"/>
          <w:szCs w:val="24"/>
        </w:rPr>
        <w:t xml:space="preserve">” </w:t>
      </w:r>
      <w:r>
        <w:rPr>
          <w:rFonts w:eastAsia="Times New Roman"/>
          <w:sz w:val="24"/>
          <w:szCs w:val="24"/>
        </w:rPr>
        <w:t xml:space="preserve">denilmektedir.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1-19T09:30:00Z</dcterms:modified>
  <cp:revision>10</cp:revision>
  <dc:subject/>
  <dc:title/>
</cp:coreProperties>
</file>